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ificant fig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the following numbers correct to 2 s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8.254</w:t>
        <w:tab/>
        <w:tab/>
        <w:t>2. 12.8</w:t>
        <w:tab/>
        <w:tab/>
        <w:t>3. 0.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4.073</w:t>
        <w:tab/>
        <w:tab/>
        <w:t>5. 172</w:t>
        <w:tab/>
        <w:tab/>
        <w:tab/>
        <w:t>6. 0.08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2.16</w:t>
        <w:tab/>
        <w:tab/>
        <w:t>8. 43.7</w:t>
        <w:tab/>
        <w:tab/>
        <w:t>9. 0.00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the following numbers correct to 3 s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9.267</w:t>
        <w:tab/>
        <w:tab/>
        <w:t>11. 86.59</w:t>
        <w:tab/>
        <w:tab/>
        <w:t>12. 0.025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6.068</w:t>
        <w:tab/>
        <w:tab/>
        <w:t>14. 759.43</w:t>
        <w:tab/>
        <w:tab/>
        <w:t>15. 0.877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4.397</w:t>
        <w:tab/>
        <w:tab/>
        <w:t>17. 3699</w:t>
        <w:tab/>
        <w:tab/>
        <w:t>18. 0.00050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the following numbers correct to 4 s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8.5028</w:t>
        <w:tab/>
        <w:tab/>
        <w:t>20. 58.924</w:t>
        <w:tab/>
        <w:tab/>
        <w:t>21. 0.5029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2.0193</w:t>
        <w:tab/>
        <w:tab/>
        <w:t>23. 851.82</w:t>
        <w:tab/>
        <w:tab/>
        <w:t>24. 0.0722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6.9237</w:t>
        <w:tab/>
        <w:tab/>
        <w:t>26. 50456</w:t>
        <w:tab/>
        <w:tab/>
        <w:t>27. 0.009903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the following numbers correct to 1 s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340</w:t>
        <w:tab/>
        <w:tab/>
        <w:t>29. 899</w:t>
        <w:tab/>
        <w:tab/>
        <w:t>30. 0.0034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49:00Z</dcterms:created>
  <dc:creator>J.Treby</dc:creator>
  <dc:description/>
  <cp:keywords/>
  <dc:language>en-US</dc:language>
  <cp:lastModifiedBy>Jon Treby</cp:lastModifiedBy>
  <dcterms:modified xsi:type="dcterms:W3CDTF">2006-11-26T14:45:00Z</dcterms:modified>
  <cp:revision>5</cp:revision>
  <dc:subject/>
  <dc:title>Significant figures</dc:title>
</cp:coreProperties>
</file>